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ем 2025/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ОРМА 02/2024 С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Лысьва, Пермский край                                                                              "___" __________ 2025 года 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«Пермский национальный исследовательский политехнический университет»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лицензии № 2243 выданной Федеральной службой по надзору в сфере образования и науки 10 июня 2021 года (бессрочно), в лице и.о. директора Лысьвенского филиала Кочнева Виктора Анатольевича, действующего на основании доверенности от </w:t>
      </w:r>
      <w:r>
        <w:rPr>
          <w:rFonts w:cs="Times New Roman" w:ascii="Times New Roman" w:hAnsi="Times New Roman"/>
          <w:sz w:val="24"/>
          <w:szCs w:val="24"/>
        </w:rPr>
        <w:t>№ 8 от 01.01.2025г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z w:val="22"/>
          <w:szCs w:val="22"/>
        </w:rPr>
        <w:t>с одной стороны 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6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лица, производящего оплату з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>,  и 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другой стороны, именуемый  в  дальнейшем  </w:t>
      </w:r>
      <w:r>
        <w:rPr>
          <w:rFonts w:cs="Times New Roman" w:ascii="Times New Roman" w:hAnsi="Times New Roman"/>
          <w:b/>
          <w:sz w:val="22"/>
          <w:szCs w:val="22"/>
        </w:rPr>
        <w:t>Обучающийся</w:t>
      </w:r>
      <w:r>
        <w:rPr>
          <w:rFonts w:cs="Times New Roman" w:ascii="Times New Roman" w:hAnsi="Times New Roman"/>
          <w:sz w:val="22"/>
          <w:szCs w:val="22"/>
        </w:rPr>
        <w:t>,  совместно  именуемые  Стороны, заключили настоящий Договор (далее - 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 Исполнитель  обязуется  предоставить  образовательную  услугу,  а Заказчик   обязуется оплатить обучение  по образовательной программе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среднего профессион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, в соответствии с учебными планами и образовательными программами Исполнител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образовательной программы  составляет 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по индивидуальному учебному плану, в том числе ускоренному обучению составляет 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 После  освоения Обучающимся образовательной программы и успешного прохождения    государственной  итоговой  аттестации  ему  </w:t>
      </w:r>
      <w:r>
        <w:rPr>
          <w:rFonts w:cs="Times New Roman" w:ascii="Times New Roman" w:hAnsi="Times New Roman"/>
          <w:color w:val="000000"/>
        </w:rPr>
        <w:t xml:space="preserve">выдается </w:t>
      </w:r>
      <w:r>
        <w:rPr>
          <w:rFonts w:cs="Times New Roman" w:ascii="Times New Roman" w:hAnsi="Times New Roman"/>
        </w:rPr>
        <w:t>диплом техника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бразовательной организации, выдается справка об обучении или о периоде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21"/>
        <w:ind w:firstLine="426"/>
        <w:rPr/>
      </w:pPr>
      <w:r>
        <w:rPr>
          <w:sz w:val="22"/>
          <w:szCs w:val="22"/>
        </w:rPr>
        <w:t>2.1. Полная стоимость образовательных услуг за весь период обучения на дату заключения договора составляет _________________ (_____________________________________) рублей. НДС не облагается в соответствии с пп.14 п.2 ст.149 НК РФ.</w:t>
      </w:r>
    </w:p>
    <w:p>
      <w:pPr>
        <w:pStyle w:val="21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2.2. Стоимость обучения на 2024-2025 учебный год составляет ___________________ (_____________________________________)  рублей. </w:t>
      </w:r>
    </w:p>
    <w:p>
      <w:pPr>
        <w:pStyle w:val="21"/>
        <w:rPr/>
      </w:pPr>
      <w:r>
        <w:rPr>
          <w:sz w:val="22"/>
          <w:szCs w:val="22"/>
        </w:rPr>
        <w:t>Увеличение стоимости образовательных услуг после заключения настоя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В случае изменения годовой стоимости платных образовательных полная стоимость подлежит перерасчет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firstLine="426"/>
        <w:rPr/>
      </w:pPr>
      <w:r>
        <w:rPr>
          <w:sz w:val="22"/>
          <w:szCs w:val="22"/>
        </w:rPr>
        <w:t>2.3. Оплачивается ежегодная стоимость обучения. Оплата за обучение производится:</w:t>
      </w:r>
    </w:p>
    <w:p>
      <w:pPr>
        <w:pStyle w:val="21"/>
        <w:ind w:firstLine="426"/>
        <w:rPr/>
      </w:pPr>
      <w:r>
        <w:rPr>
          <w:sz w:val="22"/>
          <w:szCs w:val="22"/>
        </w:rPr>
        <w:t>2.3.1. единовременно, с оплатой 100% стоимости за обучение в момент зачисления;</w:t>
      </w:r>
    </w:p>
    <w:p>
      <w:pPr>
        <w:pStyle w:val="21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2.3.2. двумя частями: 1 взнос (не менее 50% стоимости за обучение) - в момент зачисления,  </w:t>
      </w:r>
    </w:p>
    <w:p>
      <w:pPr>
        <w:pStyle w:val="21"/>
        <w:rPr/>
      </w:pPr>
      <w:r>
        <w:rPr>
          <w:sz w:val="22"/>
          <w:szCs w:val="22"/>
        </w:rPr>
        <w:t xml:space="preserve">2 взнос (оставшаяся сумма) - до ______ 202__ года. </w:t>
      </w:r>
    </w:p>
    <w:p>
      <w:pPr>
        <w:pStyle w:val="21"/>
        <w:rPr/>
      </w:pPr>
      <w:r>
        <w:rPr>
          <w:sz w:val="22"/>
          <w:szCs w:val="22"/>
        </w:rPr>
        <w:t xml:space="preserve">В исключительных случаях допускается поквартальная или помесячная оплата (по письменному заявлению Заказчика с документальным обоснованием рассрочки (для помесячной оплаты), с составлением графика платежей).  </w:t>
      </w:r>
    </w:p>
    <w:p>
      <w:pPr>
        <w:pStyle w:val="21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 В последующие учебные годы стоимость обучения (в случае изменения) и порядок оплаты за обучение устанавливаются дополнительными соглашениями к Договору.   </w:t>
      </w:r>
    </w:p>
    <w:p>
      <w:pPr>
        <w:pStyle w:val="21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 Договором и локальн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В случае количественного уменьшения состава малокомплектной учебной группы обучающихся по установленной специальности- от восьми и менее человек, принять решение о расформировании учебной группы с переводом (объединением) в состав другой учебной группы, либо изменении формы обучения с сохранением выбранной Обучающимся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Заказчик  вправе получать информацию от Исполнителя по вопросам организации и обеспечения надлежащего предоставления услуг Обучающемуся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3. 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1. Пользоваться академическими правам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. 1 ст. 34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9.12.2012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2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итель обязан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.4.1.     Зачислить     Обучающегося,    выполнившего    установленные законодательством   РФ,   учредительными   документами, локальными  нормативными  актами  Исполнителя  условия  приема, 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Ф от 07.02.1992 г. N 2300-1 "О защите прав потребителей" 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color w:val="000000"/>
        </w:rPr>
        <w:t xml:space="preserve"> от 29.12.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 Договора. Образовательные услуг</w:t>
      </w:r>
      <w:r>
        <w:rPr>
          <w:rFonts w:cs="Times New Roman" w:ascii="Times New Roman" w:hAnsi="Times New Roman"/>
        </w:rPr>
        <w:t>и оказываются в соответствии с федеральным государственным образовательным стандартом, или образовательным стандартом,  учебным планом, в том числе индивидуальным, и расписанием занятий 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21"/>
        <w:ind w:firstLine="426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.4.7</w:t>
      </w:r>
      <w:r>
        <w:rPr>
          <w:color w:val="000000"/>
          <w:sz w:val="22"/>
          <w:szCs w:val="22"/>
        </w:rPr>
        <w:t>. Обеспечить Обучающемуся организацию воспитательной работы как неотъемлемой  части образовательного процесса (культурно-массовые, спортивно-оздоровительные, научно-просветительские мероприятия в составе творческих коллективов, научных объединений, конкурсов, олимпиад, выставок и конференций студентов)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3.4.8. </w:t>
      </w:r>
      <w:r>
        <w:rPr>
          <w:rFonts w:cs="Times New Roman" w:ascii="Times New Roman" w:hAnsi="Times New Roman"/>
          <w:color w:val="000000"/>
          <w:kern w:val="2"/>
        </w:rPr>
        <w:t>На основании личного заявления предоставить Обучающемуся, при наличии возможности, место в учебно-бытовом корпусе Филиала с оформлением договора найма социально-бытового помещени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5. Заказчик обязан своевременно вносить плату за предоставляемые ему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е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 размере и порядке, определенном  Договором, а также предоставлять платежные документы, подтверждающие такую оплату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.6. В случаях направления Обучающегося на практику, на обучение по программам академической  мобильности  за пределы  расположения Филиала Заказчик обязуется самостоятельно оплачивать расходы на проезд, проживание и  пит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7.  Обучающийся обязан соблюдать требования Устава ПНИПУ, Правил внутреннего распорядка, Правил пребывания в социально-бытовых помещениях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ЛФ ПНИПУ и другим обучающимся, не посягать на их честь и достоинство.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Своевременно </w:t>
      </w:r>
      <w:r>
        <w:rPr>
          <w:rFonts w:cs="Times New Roman" w:ascii="Times New Roman" w:hAnsi="Times New Roman"/>
          <w:color w:val="000000"/>
        </w:rPr>
        <w:t xml:space="preserve">извещать  Исполнителя об уважительных причинах отсутствия во время занятий, сессий и практик.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1. Условия, на которых заключен настоящий Договор, могут быть изменены по соглашению Сторон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унктом 2</w:t>
        </w:r>
      </w:hyperlink>
      <w:r>
        <w:rPr/>
        <w:t>2</w:t>
      </w:r>
      <w:r>
        <w:rPr>
          <w:rFonts w:cs="Times New Roman" w:ascii="Times New Roman" w:hAnsi="Times New Roman"/>
          <w:color w:val="000000"/>
        </w:rPr>
        <w:t xml:space="preserve"> Правил оказания платных образовательных услуг, утвержденных постановлением Правительства Российской Федерации от 15 сентября 2020 г. N 1441 (Собрание законодательства Российской Федерации, 28.09.2020, № 39, ст. 6035)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3.1. применения к Обучающемуся отчисления,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3.2. невыполнение Обучающимся обязанностей по выбранной образовательной программе  и осво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3.3. установление факта нарушения порядка приема в осуществляющую образовательную деятельность организацию, повлекшего по вине Обучающегося его незаконное зачисление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3.4. нарушение условий оплаты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5. невозможность надлежащего исполнения обязательств по оказанию платных образовательных услуг вследствие действия (бездействия) Заказчика и Обучающегося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по инициативе Заказчика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обстоятельствам, не зависящим от воли Заказчика, Обучающегося 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Ф и 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 Обучающий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3. Заказчик вправе отказаться от исполнения Договора и потребовать полного возмещения убытков, если в течение 1 месяца недостатки образовательной услуги не устранены Исполнителем. Заказчик и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4.1. Назначить Исполнителю новый срок, в течение которого Исполнитель должен приступить к оказанию образовательной услуги Обучающемуся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Заказчику, достигшему успехов в учебе и (или) научной деятельности, а также нуждающемуся в социальной помощи. Основания и порядок снижения стоимости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до даты издания приказа об окончании обучения или даты отчисления Заказчика в качестве сту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двух экземплярах, по одному для каждой из сторон, имеющих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67"/>
      <w:bookmarkStart w:id="1" w:name="Par6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66"/>
      <w:bookmarkEnd w:id="2"/>
      <w:r>
        <w:rPr>
          <w:rFonts w:cs="Times New Roman" w:ascii="Times New Roman" w:hAnsi="Times New Roman"/>
          <w:b/>
        </w:rPr>
        <w:t>8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О ПНИПУ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900, Пермский край, г. Лысьв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2, (34249) 6-32-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5902291029, КПП 591802001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ТОФК 0157739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Пермскому кра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Ф ПНИПУ л/с 30566К56620)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начейский счет 03214643000000015600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ении ПЕРМЬ Банка России//УФ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ермскому краю г. Пермь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спондентский счёт 40102810145370000048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577260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д бюджетной классифик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ов 000 00000000000000 130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значение платежа: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 платные образовательные услуги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__________________(Ф.И.О.)</w:t>
              <w:br/>
              <w:t xml:space="preserve"> группа № __________________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____________      В.А. Кочне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» ______ 2024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ного бухгалтера _________ О.В.Олен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»______2024г.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, кем и когда выдан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№:____________________________________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 заказчика, дата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, кем и когда выдан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 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№: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 обучающегося, дата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3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kern w:val="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CFCB02894A128937AE3C2FD75B5DA5C9A473DA0D82EFEBDCD857026778BC067AFB08ACE20AC58qBE3M" TargetMode="External"/><Relationship Id="rId3" Type="http://schemas.openxmlformats.org/officeDocument/2006/relationships/hyperlink" Target="consultantplus://offline/ref=C33CFCB02894A128937AE3C2FD75B5DA5C9B4731A5D92EFEBDCD857026q7E7M" TargetMode="External"/><Relationship Id="rId4" Type="http://schemas.openxmlformats.org/officeDocument/2006/relationships/hyperlink" Target="consultantplus://offline/ref=C33CFCB02894A128937AE3C2FD75B5DA5C9A473DA0D82EFEBDCD857026q7E7M" TargetMode="External"/><Relationship Id="rId5" Type="http://schemas.openxmlformats.org/officeDocument/2006/relationships/hyperlink" Target="consultantplus://offline/ref=C33CFCB02894A128937AE3C2FD75B5DA5C9A4F31A5D12EFEBDCD857026778BC067AFB08ACE20A859qBE2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3:00Z</dcterms:created>
  <dc:creator>chistyakova</dc:creator>
  <dc:description/>
  <cp:keywords/>
  <dc:language>en-US</dc:language>
  <cp:lastModifiedBy>документовед ФДП</cp:lastModifiedBy>
  <cp:lastPrinted>2021-06-18T14:19:00Z</cp:lastPrinted>
  <dcterms:modified xsi:type="dcterms:W3CDTF">2025-02-28T08:07:00Z</dcterms:modified>
  <cp:revision>7</cp:revision>
  <dc:subject/>
  <dc:title>ДОГОВОР N ______</dc:title>
</cp:coreProperties>
</file>