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02/2017 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Лысьва, Пермский край                                                                                 "___" __________ 2017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Пермский национальный исследовательский политехнический университет»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лицензии № 2243 выданной Федеральной службой по надзору в сфере образования и науки 30 июня 2016 года (бессрочно), в лице директора Лысьвенского филиала Кочнева Виктора Анатольевича, действующего на основании доверенности от 09.01.2017г. № 7, с одной стороны 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6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лица, производящего оплату з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,  и 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 другой стороны, именуемый  в  дальнейшем  </w:t>
      </w: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  <w:sz w:val="22"/>
          <w:szCs w:val="22"/>
        </w:rPr>
        <w:t>,  совместно  именуемые  Стороны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 Исполнитель  обязуется  предоставить  образовательную  услугу,  а Заказчик   обязуется оплатить обучение  по образовательной программе________________________________________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, в соответствии с учебными планами и образовательными программами Исполнител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 составляет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 составляет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 После  освоения Обучающимся образовательной программы и успешного прохождения    государственной  итоговой  аттестации  ему  </w:t>
      </w:r>
      <w:r>
        <w:rPr>
          <w:rFonts w:cs="Times New Roman" w:ascii="Times New Roman" w:hAnsi="Times New Roman"/>
          <w:color w:val="000000"/>
        </w:rPr>
        <w:t xml:space="preserve">выдается </w:t>
      </w:r>
      <w:r>
        <w:rPr>
          <w:rFonts w:cs="Times New Roman" w:ascii="Times New Roman" w:hAnsi="Times New Roman"/>
        </w:rPr>
        <w:t>диплом бакалавра/специалиста/магистра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справка об обучении или о период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  <w:t>2.1. Полная стоимость образовательных услуг за весь период обучения на дату заключения договора составляет _________________ (_____________________________________) рублей.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2. Стоимость обучения на 2017/2018 учебный год составляет ___________________ (_____________________________________)  рублей. </w:t>
      </w:r>
    </w:p>
    <w:p>
      <w:pPr>
        <w:pStyle w:val="21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полная стоимость подлежит перерасче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firstLine="426"/>
        <w:rPr/>
      </w:pPr>
      <w:r>
        <w:rPr>
          <w:sz w:val="22"/>
          <w:szCs w:val="22"/>
        </w:rPr>
        <w:t>2.3. Оплачивается ежегодная стоимость обучения. Оплата за обучение производится:</w:t>
      </w:r>
    </w:p>
    <w:p>
      <w:pPr>
        <w:pStyle w:val="21"/>
        <w:ind w:firstLine="426"/>
        <w:rPr/>
      </w:pPr>
      <w:r>
        <w:rPr>
          <w:sz w:val="22"/>
          <w:szCs w:val="22"/>
        </w:rPr>
        <w:t>2.3.1. единовременно, с оплатой 100% стоимости за обучение в момент зачисления;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3.2. двумя частями: 1 взнос (не менее 50% стоимости за обучение) - в момент зачисления,  </w:t>
      </w:r>
    </w:p>
    <w:p>
      <w:pPr>
        <w:pStyle w:val="21"/>
        <w:rPr/>
      </w:pPr>
      <w:r>
        <w:rPr>
          <w:sz w:val="22"/>
          <w:szCs w:val="22"/>
        </w:rPr>
        <w:t xml:space="preserve">2 взнос (оставшаяся сумма) - до ______ 201__ года. </w:t>
      </w:r>
    </w:p>
    <w:p>
      <w:pPr>
        <w:pStyle w:val="21"/>
        <w:rPr/>
      </w:pPr>
      <w:r>
        <w:rPr>
          <w:sz w:val="22"/>
          <w:szCs w:val="22"/>
        </w:rPr>
        <w:t xml:space="preserve">В исключительных случаях допускается поквартальная или помесячная оплата (по письменному заявлению Заказчика с документальным обоснованием рассрочки (для помесячной оплаты), с составлением графика платежей).  </w:t>
      </w:r>
    </w:p>
    <w:p>
      <w:pPr>
        <w:pStyle w:val="21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В последующие учебные годы стоимость обучения (в случае изменения) и порядок оплаты за обучение устанавливаются дополнительными соглашениями к Договору.   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 Договором и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В случае количественного уменьшения состава малокомплектной учебной группы обучающихся по установленной специальности- от восьми и менее человек, принять решение о расформировании учебной группы с переводом (объединением) в состав другой учебной группы, либо изменении формы обучения с сохранением выбранной Обучающимся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Заказчик  вправе получать информацию от Исполнителя по вопросам организации и обеспечения надлежащего предоставления услуг Обучающемуся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Пользоваться академическими правам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 1 ст.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2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4.1.     Зачислить     Обучающегося,    выполнившего    установленные законодательством   РФ,   учредительными   документами, локальными  нормативными  актами  Исполнителя  условия  приема, 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Ф от 07.02.1992 г. N 2300-1 "О защите прав потребителей" 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color w:val="000000"/>
        </w:rPr>
        <w:t xml:space="preserve"> от 29.12.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, или образовательным стандартом,  учебным планом, в том числе индивидуальным, и расписанием занятий 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4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.4.8. </w:t>
      </w:r>
      <w:r>
        <w:rPr>
          <w:rFonts w:cs="Times New Roman" w:ascii="Times New Roman" w:hAnsi="Times New Roman"/>
          <w:color w:val="000000"/>
          <w:kern w:val="2"/>
        </w:rPr>
        <w:t>На основании личного заявления предоставить Обучающемуся, при наличии возможности, место в учебно-бытовом корпусе Филиала с оформлением договора найма социально-бытового помещени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5. Заказчик обязан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ом  Договором, а также предоставлять платежные документы, подтверждающие такую оплату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6. В случаях направления Обучающегося на практику, на обучение по программам академической  мобильности  за пределы  расположения Филиала Заказчик обязуется самостоятельно оплачивать расходы на проезд, проживание и  пит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7.  Обучающийся обязан соблюдать требования Устава ПНИПУ, Правил внутреннего распорядка, Правил пребывания в социально-бытовых помещениях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ЛФ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Своевременно </w:t>
      </w:r>
      <w:r>
        <w:rPr>
          <w:rFonts w:cs="Times New Roman" w:ascii="Times New Roman" w:hAnsi="Times New Roman"/>
          <w:color w:val="000000"/>
        </w:rPr>
        <w:t xml:space="preserve">извещать  Исполнителя об уважительных причинах отсутствия во время занятий, сессий и практик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унктом 21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№ 34, ст. 4437)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1. применения к Обучающемуся отчисления,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2. Невыполнение Обучающимся обязанностей по выбранной образовательной программе  и осво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3. Установление факта нарушения порядка приема в осуществляющую образовательную деятельность организацию, повлекшего по вине Обучающегося его незаконное зачисление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4. Нарушение условий оплаты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5. Невозможность надлежащего исполнения обязательств по оказанию платных образовательных услуг вследствие действия (бездействия) Заказчика и Обучающегос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по инициативе Заказчика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бстоятельствам, не зависящим от воли Заказчика, Обучающегося 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 Обучающий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и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Обучающемуся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Заказчику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до даты издания приказа об окончании обучения или даты отчисления Заказчика в качестве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, по одному для каждой из сторон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66"/>
      <w:bookmarkEnd w:id="2"/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 ФГБОУ ВО ПНИП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00, Пермский край, г. Лысь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, (34249) 2-04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5902291029, КПП 59180200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Ф ПНИПУ л/с 20566У62540)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. 40501810500002000002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Пермь г. Пермь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773001 ОКТМО 5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 бюджетной классифик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000 00000000000000 13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значение платежа: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 платные образовательные услуги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группа№________________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____________      В.А. Кочн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 ______ 2017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___________ О.В. Олене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 _______ 2017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№:____________________________________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 заказчика, дата)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№: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 обучающегося, да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kern w:val="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0:00Z</dcterms:created>
  <dc:creator>chistyakova</dc:creator>
  <dc:description/>
  <cp:keywords/>
  <dc:language>en-US</dc:language>
  <cp:lastModifiedBy>yurist</cp:lastModifiedBy>
  <cp:lastPrinted>2016-06-10T12:00:00Z</cp:lastPrinted>
  <dcterms:modified xsi:type="dcterms:W3CDTF">2017-07-11T03:53:00Z</dcterms:modified>
  <cp:revision>4</cp:revision>
  <dc:subject/>
  <dc:title>ДОГОВОР N ______</dc:title>
</cp:coreProperties>
</file>